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 xml:space="preserve">MM9-A           </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1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VW</w:t>
        <w:tab/>
        <w:t>/ 0600</w:t>
        <w:br/>
        <w:t>VW</w:t>
        <w:tab/>
        <w:t>/ 060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CADDY</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KV</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3/81*000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366; 5D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KV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3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366; 5EA</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CORRAD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3 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6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9</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9</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 24M; 61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13;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3 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64/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FAHRWERK 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t.AB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51G; 61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J; 24M; 613;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GOLF</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04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CN; 21B; 22B; 24K; 35B;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CN; 21B; 22B; 24K; 35B;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VCN; 21B; 22B; 24K; 35B; 625;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042/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CN; 21B; 22B; 24K; 35B;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VCN; 21B; 22B; 24K; 35B; 69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042/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CN; 35B;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51G;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CN; 21P; 22I; 35B;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VCN; 21P; 22I; 35B; 625;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29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2K; 51G;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2K; 24K;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D; 22I; 2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D; 24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2B; 22D; 24K; 613;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GOLF, JET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138, 913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8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CN; 21B; 22B; 24K; 35B;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CN; 21B; 22B; 24K; 35B;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VCN; 21B; 22B; 24K; 35B; 625;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w:t>
              <w:br/>
              <w:t>17 CK</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138/2</w:t>
              <w:br/>
              <w:t>A1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CN; 21B; 22B; 24K; 35B;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VCN; 21B; 22B; 24K; 35B; 69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 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18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2K; 24K;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D; 22I; 2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D; 2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2B; 22D; 24K; 613;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 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186/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2K; 51G;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2K; 24K;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D; 22I; 2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D; 24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2B; 22D; 24K; 613;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 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186/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2K; 24K;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D; 22I; 2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2K; 51G;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D; 24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D; 24K; 613;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79</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D; 22I;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E-29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Country C1P..; 22I; 22K; 24K;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Country C1P..; 21P; 22D; 22I; 2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Rallye Breit-Version; 22I; 22K; 51G; 66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Rallye Breit-Version; nicht Country C1P..; 21B; 22B; 22D; 24K; 613;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untry;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untry; 51G; 61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untry; 21P; 22I; 24K; 61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LLYE BREIT-VERSION; 51G; 66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D; 22I;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LLYE BREIT-VERSION</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LLYE BREIT-VERSION;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RALLYE BREIT-VERSION; 613;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GOLF, VENTO, JET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EX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40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924 kg zul. Achslast; 22I; 51J;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M;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J;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 24M;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X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0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M;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 24M;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X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0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Komb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J;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X0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9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räghec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J;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X0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9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teilhec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M;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 24M;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X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2/53*000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15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 24J; 24M;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PASSA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2 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870, B87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2B-29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2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4</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5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1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M;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1R; 22I; 51G;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1R; 22I; 698</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5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1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1R; 22I; 51G;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1R; 22I; 698</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57/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 5D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E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54A</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57/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1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4;</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1R; 22I; 51G;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1R; 22I;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57/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4;</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1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M;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1R; 22I; 51G;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1R; 22I; 698</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5I-29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6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 bis Nachtra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51G;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5I-29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6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 bi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achtrag 7;</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51G;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POL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 N</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77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N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51</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F; 22B; 24J; 24M; 365;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J; 24M; 62L</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V</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3/81*000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366;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24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34S; 51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366;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P</w:t>
            </w:r>
          </w:p>
        </w:tc>
      </w:tr>
      <w:tr>
        <w:trPr/>
        <w:tc>
          <w:tcPr>
            <w:tcW w:w="1277" w:type="dxa"/>
            <w:tcBorders>
              <w:left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86C</w:t>
            </w:r>
          </w:p>
        </w:tc>
        <w:tc>
          <w:tcPr>
            <w:tcW w:w="1871" w:type="dxa"/>
            <w:gridSpan w:val="2"/>
            <w:tcBorders>
              <w:left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C292</w:t>
            </w:r>
          </w:p>
        </w:tc>
        <w:tc>
          <w:tcPr>
            <w:tcW w:w="851" w:type="dxa"/>
            <w:tcBorders>
              <w:left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9-85</w:t>
            </w:r>
          </w:p>
        </w:tc>
        <w:tc>
          <w:tcPr>
            <w:tcW w:w="153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C292/1</w:t>
            </w:r>
          </w:p>
        </w:tc>
        <w:tc>
          <w:tcPr>
            <w:tcW w:w="851"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C292/2</w:t>
            </w:r>
          </w:p>
        </w:tc>
        <w:tc>
          <w:tcPr>
            <w:tcW w:w="851"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SCIROCC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033, 9033/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8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CN; 21B; 22B; 24K; 35B;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CN; 21B; 22B; 24K; 35B;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VCN; 21B; 22B; 24K; 35B; 625;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3 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116, C116/1,</w:t>
              <w:br/>
              <w:t>C116/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CN; 22I; 24K; 33I; 35B;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CN; 22B; 24K; 33I; 35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CN; 22B; 24K; 33I; 35B; 613;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5</w:t>
            </w:r>
            <w:r>
              <w:rPr>
                <w:rFonts w:eastAsia="Arial" w:cs="Arial" w:ascii="Arial" w:hAnsi="Arial"/>
                <w:spacing w:val="-20"/>
                <w:lang w:val="en-US"/>
              </w:rPr>
              <w:t xml:space="preserve"> - </w:t>
            </w: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66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613;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R)</w:t>
        <w:tab/>
        <w:t>Gegebenenfalls ist durch Nacharbeit der vord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D)</w:t>
        <w:tab/>
        <w:t>Durch Nacharbeit der hinteren Radhäuser im Bereich der Radinn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K)</w:t>
        <w:tab/>
        <w:t>An den Radhäusern ist - sofern serienmäßig nicht vorhanden- durch den Anbau geeigneter Teile oder durch andere geeignete Maßnahmen eine ausreichende Radabdeckung herzustellen. Bei Nachrüstung ist der vorschriftsmäßige Zustand des Fahrzeuges durch einen amtlich anerkannten Sachverständigen oder Prüfer für den Kraftfahrzeugverkehr oder einen Kraftfahrzeugsachverständigen oder einen Angestellten nach Abschnitt 7.4a der Anlage VIII zur StVZO unter Angabe von</w:t>
        <w:br/>
        <w:tab/>
        <w:t>Fahrzeughersteller</w:t>
        <w:br/>
        <w:tab/>
        <w:t>Fahrzeugtyp</w:t>
        <w:br/>
        <w:tab/>
        <w:t>Fahrzeugidentifizierungsnummer</w:t>
        <w:br/>
        <w:t>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1I)</w:t>
        <w:tab/>
        <w:t>Aus Freigängigkeitsgründen sind diese Rad-Reifen-Kombinationen nicht zulässig an Fahrzeug</w:t>
        <w:softHyphen/>
        <w:t>ausführungen mit Niveauregulierungsanlage.</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3I)</w:t>
        <w:tab/>
        <w:t>Sofern nicht bereits serienmäßig vorhanden, muß an der Hinterachse ein Stabilisator eingebaut werden.Bei Nachrüstung ist dies auf der Abnahmebestätigung nach §19 Abs.3 StVZO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4S)</w:t>
        <w:tab/>
        <w:t>Die Verwendung der Sonderräder ist nur zulässig, wenn bei Volleinschlag der Lenkung ein Mindestabstand von 5 mm zwischen Felge bzw. Reifen und Stabilisator vorhand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5B)</w:t>
        <w:tab/>
        <w:t>Die Spur- und Sturzwerte an der Vorderachse sind gemäß Herstellerangabe ein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5)</w:t>
        <w:tab/>
        <w:t>Die Freigängigkeit der Rad/Reifen-Kombination an der Vorderachse ist bei voll eingeschlagener Lenkung zu prüfen. Gegebenenfalls ist durch Begrenzen des Lenkeinschlages eine ausreichende Freigängigkeit der Rad/Reifen-Kombination herzustellen; die Eignung des verwendeten Reifenfabrikates ist in diesen Fällen auf der Abnahmebestätigung nach §19 Abs.3 StVZO mit der Maßnahm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J)</w:t>
        <w:tab/>
        <w:t>Die Verwendung dieser Reifengröße ist nur zulässig, wenn die Reifennennbreite der in den Fahrzeug</w:t>
        <w:softHyphen/>
        <w:t>papieren serienmäßig eingetragenen Mindestreifengröße (ausgenommen M+S-Größe) nicht unterschritten wir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DK)</w:t>
        <w:tab/>
        <w:t>Die Verwendung dieser Reifengröße ist nur zulässig an Fahrzeugausführungen bis zu einer zulässigen Achslast von 95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DM)</w:t>
        <w:tab/>
        <w:t>Die Verwendung dieser Reifengröße ist nur zulässig an Fahrzeugausführungen bis zu einer zulässigen Achslast von 96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EA)</w:t>
        <w:tab/>
        <w:t>Die Verwendung dieser Reifengröße ist nur zulässig an Fahrzeugausführungen bis zu einer zulässigen Achslast von 100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3)</w:t>
        <w:tab/>
        <w:t>Es darf nur folgendes Reifenfabrikat verwendet werden:</w:t>
        <w:br/>
        <w:tab/>
        <w:t>Hersteller:</w:t>
        <w:tab/>
        <w:t>Typ:</w:t>
        <w:br/>
        <w:tab/>
        <w:t>DUNLOP</w:t>
        <w:tab/>
        <w:t>D40, SP SPORT 2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7)</w:t>
        <w:tab/>
        <w:t>Es dürfen nur Reifenfabrikate mit einer Breite im montierten Zustand von max. 216 mm verwendet werden; die Eignung des verwendeten Reifenfabrikates ist in diesen Fällen auf der Abnahmebestätigung nach §19 Abs.3 StVZO mit der Maßgabe zu bescheinigen, daß nur dieses Reifenfabrikat verwendet werden darf.</w:t>
        <w:br/>
        <w:t>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D)</w:t>
        <w:tab/>
        <w:t>Es dürfen nur folgende Reifenfabrikate verwendet werden:</w:t>
        <w:br/>
        <w:tab/>
        <w:t>Hersteller:</w:t>
        <w:tab/>
        <w:t>Typ:</w:t>
        <w:br/>
        <w:tab/>
        <w:t>BRIDGESTONE</w:t>
        <w:tab/>
        <w:t>S-01, S-02</w:t>
        <w:br/>
        <w:tab/>
        <w:t>CONTINENTAL</w:t>
        <w:tab/>
        <w:t>CZ 91, ContiSportContact</w:t>
        <w:br/>
        <w:tab/>
        <w:t>DUNLOPSport 2000, SP Sport 2040</w:t>
        <w:br/>
        <w:tab/>
        <w:t>GOODYEAR</w:t>
        <w:tab/>
        <w:t>EAGLE F1</w:t>
        <w:br/>
        <w:tab/>
        <w:t>MICHELIN</w:t>
        <w:tab/>
        <w:t xml:space="preserve"> SX-GT</w:t>
        <w:br/>
        <w:tab/>
        <w:t>PIRELLI</w:t>
        <w:tab/>
        <w:t>P700-Z</w:t>
        <w:br/>
        <w:tab/>
        <w:t>TOYO</w:t>
        <w:tab/>
        <w:t>Proxes-T1</w:t>
        <w:br/>
        <w:tab/>
        <w:t>YOKOHAMA</w:t>
        <w:tab/>
        <w:t>A 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L)</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8)</w:t>
        <w:tab/>
        <w:t>Es sind nur solche Reifenfabrikate zulässig, bei denen ein Mindestabstand von 15 mm zwischen Reifen und Fahrwerks- und Lenkungs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CN)</w:t>
        <w:tab/>
        <w:t>Der Einbau der unteren Querstrebe zwischen den unteren Querlenkerlagern nach VW-Teile-Nr.</w:t>
        <w:br/>
        <w:t>175 809 001 SP oder anderer bauartgleicher Querstreben ist erforderlich.</w:t>
      </w:r>
    </w:p>
    <w:p>
      <w:pPr>
        <w:pStyle w:val="Normal"/>
        <w:rPr>
          <w:rFonts w:ascii="Arial" w:hAnsi="Arial" w:eastAsia="Arial" w:cs="Arial"/>
        </w:rPr>
      </w:pPr>
      <w:r>
        <w:rPr>
          <w:rFonts w:eastAsia="Arial" w:cs="Arial" w:ascii="Arial" w:hAnsi="Arial"/>
        </w:rPr>
        <w:t>VDF)</w:t>
        <w:tab/>
        <w:t>Es dürfen nur folgende Reifenfabrikate verwendet werden:</w:t>
        <w:br/>
        <w:tab/>
        <w:t>Hersteller:</w:t>
        <w:tab/>
        <w:t>Typ:</w:t>
        <w:br/>
        <w:tab/>
        <w:t>CONTINENTAL</w:t>
        <w:tab/>
        <w:t>CH90, CV90</w:t>
        <w:br/>
        <w:tab/>
        <w:t>DUNLOP</w:t>
        <w:tab/>
        <w:t>SP Sport 2020</w:t>
        <w:br/>
        <w:tab/>
        <w:t>FULDA</w:t>
        <w:tab/>
        <w:t>Y2000, Y3000</w:t>
        <w:br/>
        <w:tab/>
        <w:t>GOODYEAR</w:t>
        <w:tab/>
        <w:t>EAGLE NCT 2</w:t>
        <w:br/>
        <w:tab/>
        <w:t>MICHELIN</w:t>
        <w:tab/>
        <w:t>XGTV</w:t>
        <w:br/>
        <w:tab/>
        <w:t>PIRELLI</w:t>
        <w:tab/>
        <w:t>P600, P700-Z, P5000</w:t>
        <w:br/>
        <w:tab/>
        <w:t>UNIROYAL</w:t>
        <w:tab/>
        <w:t>RTT-1, Rallye 440, Rallye 34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TEILEGUTACHTEN 366-0750-95-FBRD/N4</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10">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391114654"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932686266"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14 VW</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MM9-A</w:t>
          </w:r>
        </w:p>
      </w:tc>
      <w:tc>
        <w:tcPr>
          <w:tcW w:w="17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9</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9</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7.03.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09:07:00Z</dcterms:created>
  <dc:creator>Unbekannt</dc:creator>
  <dc:description/>
  <dc:language>en-US</dc:language>
  <cp:lastModifiedBy>Alexander Funk</cp:lastModifiedBy>
  <cp:lastPrinted>1997-07-14T13:41:00Z</cp:lastPrinted>
  <dcterms:modified xsi:type="dcterms:W3CDTF">1997-07-14T11:45:00Z</dcterms:modified>
  <cp:revision>4</cp:revision>
  <dc:subject/>
  <dc:title>Harley XL2 883 S&amp;S</dc:title>
</cp:coreProperties>
</file>